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南财经政法大学学术专著出版资助管理办法</w:t>
      </w:r>
      <w:r>
        <w:rPr>
          <w:sz w:val="28"/>
          <w:szCs w:val="28"/>
        </w:rPr>
        <w:t>（修订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第一条：为了实现“学术兴校、科研强校”的发展战略目标，鼓励学术创新，培养中青年学术骨干，建设高水平、有特色人文社科类研究型大学，特制定本办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条：学术专著出版资助基金从学校科研年度预算经费中安排，由科研部负责管理和实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条：学术专著出版资助基金主要用于资助优秀学术专著，推出学术精品和原创性研究成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四条：出版资助基金按照自由申请、公平竞争、专家评议、择优扶持的原则安排和使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五条：下列情况不得列入出版资助范围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教材、工具书、论文集、译著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学或考试辅导性书籍，业务普及读物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其它不符合资助目的的成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六条：出版资助的申请人必须符合以下条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为本校在职在岗教学系列人员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申请资助的著作应是优秀的学术专著；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请资助出版的成果如为课题成果，应是已通过专家鉴定程序的国家级或省部级课题的成果，申请人应为课题负责人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术专著出版资助对象为副教授及以下职称的教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七条：申请人必须填写《中南财经政法大学学术专著出版资助申请书》一式三份，并附下列材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书稿“前言”、“目录”、“内容简介”及“参考文献”一式三份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完整打印的书稿清样一份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它可反映申请人学术水平的佐证材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八条：学术著作出版资助的最高决策机构为校学术委员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九条：学术委员会下设“学术文库”编辑委员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十条：出版资助申请受理单位为科研部，科研部受托负责出版资助的组织、管理与出版机构选定工作，每年三四月份集中受理出版资助申请一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一条：科研部负责对申请资助出版的学术专著进行形式审查，并组织专家进行匿名评审，根据评审专家的综合意见，提出资助或不资助的建议，报校学术委员会审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二条：获资助出版的成果，须在扉页处明确标示“受中南财经政法大学出版基金资助”字样，不得再标示受任何其他基金资助字样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三条：本办法自颁布之日起执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四条：本办法由校学术委员会授权科研部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59:00Z</dcterms:created>
  <dc:creator>User</dc:creator>
  <dc:description/>
  <cp:keywords/>
  <dc:language>en-US</dc:language>
  <cp:lastModifiedBy>User</cp:lastModifiedBy>
  <cp:lastPrinted>2014-04-10T12:24:00Z</cp:lastPrinted>
  <dcterms:modified xsi:type="dcterms:W3CDTF">2014-04-14T07:18:00Z</dcterms:modified>
  <cp:revision>36</cp:revision>
  <dc:subject/>
  <dc:title>中南财经政法大学学术专著出版资助管理细则</dc:title>
</cp:coreProperties>
</file>