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ascii="黑体" w:hAnsi="黑体" w:eastAsia="黑体"/>
          <w:sz w:val="44"/>
          <w:szCs w:val="44"/>
        </w:rPr>
        <w:t>国家语委科研项目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度选题指南</w:t>
      </w:r>
      <w:bookmarkEnd w:id="0"/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重大项目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国家语言文字事业</w:t>
      </w:r>
      <w:r>
        <w:rPr>
          <w:rFonts w:eastAsia="仿宋" w:ascii="仿宋" w:hAnsi="仿宋"/>
          <w:sz w:val="32"/>
          <w:szCs w:val="32"/>
        </w:rPr>
        <w:t>2035</w:t>
      </w:r>
      <w:r>
        <w:rPr>
          <w:rFonts w:ascii="仿宋" w:hAnsi="仿宋" w:eastAsia="仿宋"/>
          <w:sz w:val="32"/>
          <w:szCs w:val="32"/>
        </w:rPr>
        <w:t>年远景目标和发展规划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国家通用语言文字普及质量提升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数字化时代的语言生活与语言治理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新文科背景下的语言学学科建设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古籍整理智能化关键技术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服务长三角一体化发展的区域语言规划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重点项目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语言政策与铸牢中华民族共同体意识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中小学教材语言使用规范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面向全球治理人才培养的语言教育规划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小学阶段语文课文手语表达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语言资源的数据规范与共享机制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中国语言产业数据库建设及应用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网络空间语言伦理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“</w:t>
      </w:r>
      <w:r>
        <w:rPr>
          <w:rFonts w:ascii="仿宋" w:hAnsi="仿宋" w:eastAsia="仿宋"/>
          <w:sz w:val="32"/>
          <w:szCs w:val="32"/>
        </w:rPr>
        <w:t>中文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职业技能”教学资源建设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高校语言文字工作理论与实践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中华语言文化国际传播的挑战与对策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</w:t>
      </w:r>
      <w:r>
        <w:rPr>
          <w:rFonts w:ascii="仿宋" w:hAnsi="仿宋" w:eastAsia="仿宋"/>
          <w:sz w:val="32"/>
          <w:szCs w:val="32"/>
        </w:rPr>
        <w:t>中医药全球传播中的语言问题及对策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香港地区中文书面语发展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</w:t>
      </w:r>
      <w:r>
        <w:rPr>
          <w:rFonts w:ascii="仿宋" w:hAnsi="仿宋" w:eastAsia="仿宋"/>
          <w:sz w:val="32"/>
          <w:szCs w:val="32"/>
        </w:rPr>
        <w:t>智能时代青少年语言能力发展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一般项目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国语言生活学术思想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条约中文文本语言规范表述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大型国际活动语言服务体系构建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人工智能助力语言服务的路径创新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研究时间限期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年，研究成果为资政报告和调研报告）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面向语迟儿童的家庭语言规划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国外聋人应急手语服务体系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国家通用盲文轻声问题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社交媒体中网络情绪的语言特征分析及识别研究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机器学习在视听内容语义分析中的应用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ef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1:00Z</dcterms:created>
  <dc:creator>盛辰光</dc:creator>
  <dc:description/>
  <dc:language>en-US</dc:language>
  <cp:lastModifiedBy>盛辰光</cp:lastModifiedBy>
  <dcterms:modified xsi:type="dcterms:W3CDTF">2022-06-2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