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南财经政法大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研究生创新教育资助项目终止项目建设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00"/>
        <w:ind w:right="480" w:firstLine="6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填表时间：                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64"/>
        <w:gridCol w:w="596"/>
        <w:gridCol w:w="1174"/>
        <w:gridCol w:w="902"/>
        <w:gridCol w:w="3048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编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金额（元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责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号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结项时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7" w:hRule="atLeas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终止项目建设的原因（可另附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项目责任人签字：           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导师意见：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本栏仅 “研究生实践与科研创新项目”、“”优秀学位论文培育项目” 适用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960" w:firstLine="6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960"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导师签字：     </w:t>
            </w:r>
          </w:p>
          <w:p>
            <w:pPr>
              <w:pStyle w:val="Normal"/>
              <w:ind w:right="960"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7282" w:hRule="atLeas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单位审批意见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（单位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;仿宋" w:hAnsi="仿宋_GB2312;仿宋" w:eastAsia="仿宋_GB2312;仿宋" w:cs="宋体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" w:hAnsi="宋体"/>
      <w:b/>
      <w:bCs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7:00Z</dcterms:created>
  <dc:creator>沈宏</dc:creator>
  <dc:description/>
  <dc:language>en-US</dc:language>
  <cp:lastModifiedBy>Administrator</cp:lastModifiedBy>
  <cp:lastPrinted>2007-10-23T09:54:00Z</cp:lastPrinted>
  <dcterms:modified xsi:type="dcterms:W3CDTF">2016-09-30T07:32:39Z</dcterms:modified>
  <cp:revision>17</cp:revision>
  <dc:subject/>
  <dc:title>博士生海外研修/国际会议交流/国内访学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