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hd w:fill="FFFFFF" w:val="clear"/>
        <w:spacing w:lineRule="exact" w:line="520" w:before="0" w:after="304"/>
        <w:jc w:val="center"/>
        <w:rPr>
          <w:rFonts w:ascii="方正小标宋简体;宋体" w:hAnsi="方正小标宋简体;宋体" w:eastAsia="方正小标宋简体;宋体" w:cs="仿宋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Cs w:val="32"/>
        </w:rPr>
        <w:t>省教育厅</w:t>
      </w:r>
      <w:r>
        <w:rPr>
          <w:rFonts w:eastAsia="方正小标宋简体;宋体" w:cs="宋体;SimSun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Cs w:val="32"/>
        </w:rPr>
        <w:t>年度教育改革发展专项课题指南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湖北教育信息化发展现状及对策研究；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省现代职业教育体系研究；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湖北高校思想政治教育改革创新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高校服务湖北经济社会发展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湖北省教育管理制度体系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湖北省地方本科高校转型发展的理论与实践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湖北中小学学校文化建设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、湖北教师教育网络联盟运行机制及相关政策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、湖北中小学教师资格管理及退出机制改革试点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、湖北平安校园建设新机制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、湖北高校协同创新计划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湖北省学生体质与健康状况研究；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县域内义务教育学校校长教师交流机制研究；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、教育纪检监察责任研究；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湖北素质教育督导评估指标体系与推进策略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、湖北高考综合改革方案制定与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、湖北省教育现代化评价及推进路径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、中国特色现代大学制度研究；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、高校校园网管理与应用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/>
      </w:pP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中小学办学行为长效机制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、各类学校办学标准及考评体系研究；</w:t>
      </w:r>
    </w:p>
    <w:p>
      <w:pPr>
        <w:pStyle w:val="Normal"/>
        <w:shd w:fill="FFFFFF" w:val="clear"/>
        <w:snapToGrid w:val="false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、民办高校社会责任及评价体系研究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3:00Z</dcterms:created>
  <dc:creator>Windows 用户</dc:creator>
  <dc:description/>
  <cp:keywords/>
  <dc:language>en-US</dc:language>
  <cp:lastModifiedBy>微软用户</cp:lastModifiedBy>
  <cp:lastPrinted>2014-06-11T16:26:00Z</cp:lastPrinted>
  <dcterms:modified xsi:type="dcterms:W3CDTF">2014-06-18T02:17:00Z</dcterms:modified>
  <cp:revision>5</cp:revision>
  <dc:subject/>
  <dc:title>鄂教〔2001〕2号</dc:title>
</cp:coreProperties>
</file>