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研究生教育创新资助项目延期结项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ind w:right="480" w:firstLine="6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任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延期结项原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导师意见：（仅限研究生实践与科研创新项目、优秀学位论文培育项目填写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</w:t>
            </w:r>
          </w:p>
          <w:p>
            <w:pPr>
              <w:pStyle w:val="Normal"/>
              <w:ind w:right="96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707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Administrator</cp:lastModifiedBy>
  <cp:lastPrinted>2007-10-23T09:54:00Z</cp:lastPrinted>
  <dcterms:modified xsi:type="dcterms:W3CDTF">2016-09-30T08:09:42Z</dcterms:modified>
  <cp:revision>4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