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马克思主义学院教师参加学术会议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872"/>
        <w:gridCol w:w="1668"/>
        <w:gridCol w:w="1526"/>
      </w:tblGrid>
      <w:tr>
        <w:trPr>
          <w:trHeight w:val="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　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或承办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和地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本年度首次申请</w:t>
            </w:r>
          </w:p>
        </w:tc>
      </w:tr>
      <w:tr>
        <w:trPr>
          <w:trHeight w:val="1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论文或安排发言题目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意见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见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院长意见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调停课安排等）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凡被批准参会的教师需将会议通知复印件、提交会议的论文或发言提要电子稿在会前提交院科研秘书；会后一周内（遇假期可相应后延）将参会信息（文稿及相关图片）电子稿提交院科研秘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7:00Z</dcterms:created>
  <dc:creator>zhushugangz</dc:creator>
  <dc:description/>
  <cp:keywords/>
  <dc:language>en-US</dc:language>
  <cp:lastModifiedBy>雨林木风</cp:lastModifiedBy>
  <dcterms:modified xsi:type="dcterms:W3CDTF">2011-03-22T01:17:00Z</dcterms:modified>
  <cp:revision>2</cp:revision>
  <dc:subject/>
  <dc:title>马克思主义学院教师参加学术会议申请表</dc:title>
</cp:coreProperties>
</file>