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SA"/>
        </w:rPr>
        <w:t>湖北省社科基金一般项目（后期资助项目）</w:t>
      </w:r>
      <w:r>
        <w:rPr>
          <w:rFonts w:eastAsia="方正小标宋简体" w:cs="方正小标宋简体" w:ascii="方正小标宋简体" w:hAnsi="方正小标宋简体"/>
          <w:b/>
          <w:bCs/>
          <w:i w:val="false"/>
          <w:iCs w:val="false"/>
          <w:caps w:val="false"/>
          <w:smallCaps w:val="false"/>
          <w:color w:val="000000"/>
          <w:spacing w:val="0"/>
          <w:kern w:val="0"/>
          <w:sz w:val="44"/>
          <w:szCs w:val="44"/>
          <w:shd w:fill="FFFFFF" w:val="clear"/>
          <w:lang w:val="en-US" w:eastAsia="zh-CN" w:bidi="ar-SA"/>
        </w:rPr>
        <w:t>2023</w:t>
      </w: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SA"/>
        </w:rPr>
        <w:t>年度课题指南</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省哲学社会科学工作领导小组办公室</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bookmarkStart w:id="0" w:name="_GoBack"/>
      <w:bookmarkEnd w:id="0"/>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说  明</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一、申报湖北省社科基金一般项目（后期资助项目）的指导思想是，高举中国特色社会主义伟大旗帜，全面贯彻党的二十大和二十届一中、二中全会精神，以马克思列宁主义、毛泽东思想、邓小平理论、“三个代表”重要思想、科学发展观、习近平新时代中国特色社会主义思想为指导，围绕省委省政府的决策部署，紧扣湖北“加快建设全国构建新发展格局先行区，加快建成中部地区崛起重要战略支点，奋力谱写全面建设社会主义现代化国家荆楚篇章”的目标定位，坚持基础研究为主，注重应用对策、“绝学”、冷门学科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二、申报湖北省社科基金一般项目（后期资助项目），要有明确的研究对象和鲜明的问题意识。基础研究要力求具有原创性、开拓性和较高的学术思想价值，促进学术繁荣学科发展；应用研究要具有现实性、针对性和较强的决策参考价值，深入分析研究当前我省经济社会发展的重大现实和前瞻性、战略性、风险性、预警性问题，提供具有建设性的对策建议。《课题指南》围绕研究阐释习近平新时代中国特色社会主义思想，在相关学科中拟定了一批选题，申请人可根据自己的研究专长选择申报。</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没有明确的研究对象和问题指向的申请不予受理和立项。</w:t>
      </w: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重点提示：题目中带</w:t>
      </w:r>
      <w:r>
        <w:rPr>
          <w:rFonts w:eastAsia="仿宋" w:cs="仿宋" w:ascii="仿宋" w:hAnsi="仿宋"/>
          <w:b/>
          <w:bCs/>
          <w:i w:val="false"/>
          <w:iCs w:val="false"/>
          <w:caps w:val="false"/>
          <w:smallCaps w:val="false"/>
          <w:color w:val="000000"/>
          <w:spacing w:val="0"/>
          <w:kern w:val="0"/>
          <w:sz w:val="32"/>
          <w:szCs w:val="32"/>
          <w:shd w:fill="FFFFFF" w:val="clear"/>
          <w:lang w:val="en-US" w:eastAsia="zh-CN" w:bidi="ar-SA"/>
        </w:rPr>
        <w:t>*</w:t>
      </w: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号的是</w:t>
      </w:r>
      <w:r>
        <w:rPr>
          <w:rFonts w:eastAsia="仿宋" w:cs="仿宋" w:ascii="仿宋" w:hAnsi="仿宋"/>
          <w:b/>
          <w:bCs/>
          <w:i w:val="false"/>
          <w:iCs w:val="false"/>
          <w:caps w:val="false"/>
          <w:smallCaps w:val="false"/>
          <w:color w:val="000000"/>
          <w:spacing w:val="0"/>
          <w:kern w:val="0"/>
          <w:sz w:val="32"/>
          <w:szCs w:val="32"/>
          <w:shd w:fill="FFFFFF" w:val="clear"/>
          <w:lang w:val="en-US" w:eastAsia="zh-CN" w:bidi="ar-SA"/>
        </w:rPr>
        <w:t>2023</w:t>
      </w: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年度重点研究方向和领域，申请人在申报成果时，按照成果研究方向申报至各组别。</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五、各单位要注意提高申报质量，适当控制申报数量，特别是要减少同类选题的重复申报。</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六、为避免一题多报、交叉申请和重复立项，对项目申请作如下限定：（</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不得以在研或已结项的省部级以上科研项目研究成果申请省社科基金一般项目（后期资助项目）。（</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已公开出版或发表的、内容基本相同的研究成果不得申请省社科基金一般项目（后期资助项目）。</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八、省社科基金一般项目（后期资助项目）实行同行专家评审制，采取初评、终评两轮网上封闭评审，择优立项。</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度湖北省社科基金一般项目（后期资助项目）成果”。</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课 题 条 目</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所列条目为范围性、方向性条目）</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b/>
          <w:bCs/>
          <w:i w:val="false"/>
          <w:iCs w:val="false"/>
          <w:caps w:val="false"/>
          <w:smallCaps w:val="false"/>
          <w:color w:val="000000"/>
          <w:spacing w:val="0"/>
          <w:kern w:val="0"/>
          <w:sz w:val="32"/>
          <w:szCs w:val="32"/>
          <w:shd w:fill="FFFFFF" w:val="clear"/>
          <w:lang w:val="en-US" w:eastAsia="zh-CN" w:bidi="ar-SA"/>
        </w:rPr>
        <w:t>*1.</w:t>
      </w: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党的二十大精神的深入研究和阐释</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b/>
          <w:bCs/>
          <w:i w:val="false"/>
          <w:iCs w:val="false"/>
          <w:caps w:val="false"/>
          <w:smallCaps w:val="false"/>
          <w:color w:val="000000"/>
          <w:spacing w:val="0"/>
          <w:kern w:val="0"/>
          <w:sz w:val="32"/>
          <w:szCs w:val="32"/>
          <w:shd w:fill="FFFFFF" w:val="clear"/>
          <w:lang w:val="en-US" w:eastAsia="zh-CN" w:bidi="ar-SA"/>
        </w:rPr>
        <w:t>*2.</w:t>
      </w: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习近平新时代中国特色社会主义思想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b/>
          <w:bCs/>
          <w:i w:val="false"/>
          <w:iCs w:val="false"/>
          <w:caps w:val="false"/>
          <w:smallCaps w:val="false"/>
          <w:color w:val="000000"/>
          <w:spacing w:val="0"/>
          <w:kern w:val="0"/>
          <w:sz w:val="32"/>
          <w:szCs w:val="32"/>
          <w:shd w:fill="FFFFFF" w:val="clear"/>
          <w:lang w:val="en-US" w:eastAsia="zh-CN" w:bidi="ar-SA"/>
        </w:rPr>
        <w:t>*3.</w:t>
      </w: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中国特色哲学社会科学学科建设基础理论和前沿问题研究（方向自拟）</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关于党的思想理论建设基本经验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推进“两个结合”，开辟马克思主义中国化时代化新境界的路径方法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中国式现代化的中国特色、本质要求、重大原则和实现路径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全过程人民民主制度化、规范化、程序化水平提升路径策略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弘扬以伟大建党精神为源头的中国共产党人精神谱系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构建中国特色哲学社会科学学科体系、学术体系、话语体系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中华优秀传统文化创造性转化和创新性发展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建设全国构建新发展格局先行区实现路径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积极探索以流域综合治理为基础推进四化同步发展的中国式现代化湖北路径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高标准高质量推进流域综合治理和统筹发展规划落地实施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打造国内大循环重要节点和国内国际双循环战略链接的理论和实践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推进区域协调发展，加快形成多极支撑格局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长江经济带绿色发展、高质量发展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长江中游城市群协同发展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推进“三大都市圈”高质量发展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江汉平原高质量发展示范区建设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扎实推进强县工程落地落实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打造天河机场、花湖机场国际航空客货运“双枢纽”，筑起撬动经济增长新支点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协同推进降碳、减污、扩绿、增长，建设中部绿色崛起先行区的路径和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构建以先进制造业为支撑的“三高地两基地”现代化产业体系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全面优化产业链供应链价值链，做大做强先进制造业集群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积极推动具有引领作用的战略性新兴产业融合集群发展，加快打造经济增长新引擎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稳增长、稳就业、稳物价、稳消费、稳投资、稳外贸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实施扩大内需战略同深化供给侧结构性改革有机结合的理论与实践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深入推进更高水平法治湖北、平安湖北建设，实现新时代湖北治理现代化、法治化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营造市场化、法治化、国际化一流营商环境，全力打造全国营商环境新高地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营造国企敢干、民企敢闯、外企敢投的政策制度环境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支持引导民营经济健康发展、高质量发展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培育“热带雨林式”创新创业生态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建设低成本高效率现代物流体系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推动高水平对外开放、加速打造内陆“新沿海”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实现高水平科技自立自强，打造全国科技创新高地路径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做强做优做大数字经济，打造全国数字产业化引领区和产业数字化先导区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打造国际知名的大健康产业发展集聚区和健康消费全国性中心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全面推进乡村振兴，加快建设农业强省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实现巩固拓展脱贫攻坚成果同乡村振兴有效衔接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在高质量发展中促进共同富裕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健全共建共治共享的社会治理制度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深入推进共同缔造工作，走好新时代党的群众路线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全面提升公共服务质量，打造现代化民生体系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探索超大城市现代化治理新路子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加强湖北重大风险防范化解机制和重大突发事件应对机制建设研究（含金融风险、公共卫生、自然灾害等）</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深入实施新时代人才强省战略，全力打造全国重要人才中心和创新高地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积极推进数字化赋能宣传思想工作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持续推进科研诚信体系建设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加快文化强省建设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长江国家文化公园建设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推动文旅深度融合发展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让湖北历史文化遗产“活”起来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深入挖掘荆楚文化内涵，打造湖北文化品牌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新时代湖北教育、体育、艺术事业创新发展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建立生育支持政策体系，破解“不想生、不愿生、不敢生”难题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大数据时代湖北舆情分析、舆论引导与决策支持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做强做优做大主流媒体，加快推进媒体深度融合发展问题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提升对外宣传和国际传播效能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数智时代档案、文献和图书等信息服务发展与创新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新形势下密码学和保密工作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深化全面从严治党，纵深推进清廉湖北建设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发挥党建引领基层治理优势，推进湖北基层治理体系和治理能力现代化的理论和实践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湖北反对形式主义、官僚主义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当前湖北意识形态领域的现状、动向和对策研究</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冷研究”（主要聚焦暂时受关注不够的问题，主要包括湖北经济社会发展中的前瞻性、战略性、全局性、基础性问题，影响湖北实现高质量发展的风险性、预警性问题以及濒临失传的冷门绝学。“冷研究”选题方向与题目自拟。）</w:t>
      </w:r>
    </w:p>
    <w:p>
      <w:pPr>
        <w:pStyle w:val="Normal"/>
        <w:keepNext w:val="false"/>
        <w:keepLines w:val="false"/>
        <w:pageBreakBefore w:val="false"/>
        <w:overflowPunct w:val="false"/>
        <w:bidi w:val="0"/>
        <w:snapToGrid w:val="false"/>
        <w:spacing w:lineRule="auto" w:line="240"/>
        <w:textAlignment w:val="auto"/>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350</Words>
  <Characters>3486</Characters>
  <CharactersWithSpaces>37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9:00Z</dcterms:created>
  <dc:creator>Administrator</dc:creator>
  <dc:description/>
  <dc:language>en-US</dc:language>
  <cp:lastModifiedBy>WS</cp:lastModifiedBy>
  <dcterms:modified xsi:type="dcterms:W3CDTF">2023-03-30T07: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865EBD684FCA8AADB993FF5AE2F4</vt:lpwstr>
  </property>
  <property fmtid="{D5CDD505-2E9C-101B-9397-08002B2CF9AE}" pid="3" name="KSOProductBuildVer">
    <vt:lpwstr>2052-11.1.0.13703</vt:lpwstr>
  </property>
</Properties>
</file>