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九届“明理杯”大学生创新创业竞赛暨第十八届“挑战杯”大学生课外学术科技作品竞赛参赛申报表</w:t>
      </w:r>
    </w:p>
    <w:tbl>
      <w:tblPr>
        <w:tblW w:w="946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新类：</w:t>
            </w:r>
            <w:r>
              <w:rPr>
                <w:rFonts w:ascii="宋体" w:hAnsi="宋体" w:cs="宋体"/>
                <w:sz w:val="28"/>
                <w:szCs w:val="28"/>
              </w:rPr>
              <w:t>科研论文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发明创造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调查报告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3092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业类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已创业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未创业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3360"/>
              <w:jc w:val="righ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品曾获奖励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推荐意见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</w:t>
            </w:r>
            <w:r>
              <w:rPr>
                <w:rFonts w:ascii="宋体" w:hAnsi="宋体" w:cs="宋体"/>
                <w:sz w:val="30"/>
              </w:rPr>
              <w:t>一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家</w:t>
            </w:r>
            <w:r>
              <w:rPr>
                <w:rFonts w:ascii="宋体" w:hAnsi="宋体" w:cs="宋体"/>
                <w:sz w:val="30"/>
              </w:rPr>
              <w:t>二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作品类别”栏创新类和创业类分别勾选，其中创新类作品勾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论文、发明创造、社会调查报告</w:t>
            </w:r>
            <w:r>
              <w:rPr>
                <w:rFonts w:ascii="宋体" w:hAnsi="宋体" w:cs="宋体"/>
                <w:sz w:val="24"/>
              </w:rPr>
              <w:t>；创业类项目勾选已创业、未创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参赛作品随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一同报送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组成员必须严格遵守《中南财经政法大学“明理杯”大学生创新创业竞赛章程》及其它相关规定，保证以上填报内容及申报项目作品的真实性，确保作品查重率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7:00Z</dcterms:created>
  <dc:creator>John</dc:creator>
  <dc:description/>
  <dc:language>en-US</dc:language>
  <cp:lastModifiedBy>我的名字里有Y</cp:lastModifiedBy>
  <dcterms:modified xsi:type="dcterms:W3CDTF">2022-12-20T08:05:46Z</dcterms:modified>
  <cp:revision>6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A322768444FD099BDC89BC846DA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